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nd U.S. Department of Comme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NFIGWS will update the EXE date of any program you proc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 file date shown by DOS will not match the revision dat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WS looks for any of a list of executable file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It allows you to modify any it finds, giving you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grams.  The same CONFIGWS will let you modify any of the progra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; you don't have to keep multiple versions of CONFIG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       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E, /O-E, /OC, /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SINCE   Copy which group of files  /TEXT, /-TEXT, /USER1, or /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overwrite older files /REPLACE or /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o where              A:\ or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directory tots  /SUB1 or /-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2 or /-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file sizes in clusters /CLUSTERS or /-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format              /NORMAL, /WIDE, /THIN, or /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TEXT    Input text file type       /CRLF, /CR, /LF, or /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text file type      /TO=CRLF, /TO=CR, /TO=LF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TO=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up tabs/backspaces     /TEXT or /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   Variable character         /VAR=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 on error condition   /ABORT or /-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commands to screen    /ECHO or /-EC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between commands     /PAUSE or /-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L   Action update bad data     /SKIP, /MISSING, or /AB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DOS functions    /DOS, or /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CONFIGWS also changes the defaults to the following routines</w:t>
      </w:r>
    </w:p>
    <w:p>
      <w:pPr>
        <w:pStyle w:val="PreformattedText"/>
        <w:bidi w:val="0"/>
        <w:jc w:val="left"/>
        <w:rPr/>
      </w:pPr>
      <w:r>
        <w:rPr/>
        <w:t>which are no longer being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Add what's selected vs not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line count only       /C or /-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-insensitive search    /I or /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WK     Monochrome or color        /MONO or /-MO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